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RESSIONI OSPITI AL 10/02/200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u w:val="single"/>
        </w:rPr>
        <w:t>Per la privacy non si espongono i nomi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i chiamo M@@@@@@@, sono felice di essere all’interno della Casa Famigl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Io M@@@@@@@ nella casa Famiglia con i miei amici mi trovo bene specialmente con le operatri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i chiamo G@@@@@@@e da quando sono entrata in casa famiglia mi trovo bene e sono contenta e ho trovati nuovi amici e sto facendo delle cose che prima non potevo fare, ora le posso fare, sto bene. Ora mi trovo bene tanto bene, mi trovo bene con (</w:t>
      </w:r>
      <w:r>
        <w:rPr>
          <w:color w:val="FF0000"/>
        </w:rPr>
        <w:t>operatori</w:t>
      </w:r>
      <w:r>
        <w:rPr/>
        <w:t xml:space="preserve"> </w:t>
      </w:r>
      <w:r>
        <w:rPr>
          <w:color w:val="FF0000"/>
        </w:rPr>
        <w:t xml:space="preserve">C@@@@@, M@@@@@ e M@@@@@ </w:t>
      </w:r>
      <w:r>
        <w:rPr/>
        <w:t>)</w:t>
      </w:r>
      <w:r>
        <w:rPr>
          <w:color w:val="FF0000"/>
        </w:rPr>
        <w:t>.</w:t>
      </w:r>
      <w:r>
        <w:rPr/>
        <w:t xml:space="preserve"> Sono molto felice di stare qu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Io sono L@@@@@@@@ e sono molto soddisfatta e i piccoli progressi che sto facendo in Casa Famiglia. Io voglio bene a tutti, a La Provvidenza e soprattutto ai ragazzi dell’associazione.</w:t>
      </w:r>
    </w:p>
    <w:p>
      <w:pPr>
        <w:pStyle w:val="Normal"/>
        <w:spacing w:lineRule="auto" w:line="240" w:before="0" w:after="0"/>
        <w:jc w:val="both"/>
        <w:rPr/>
      </w:pPr>
      <w:r>
        <w:rPr/>
        <w:t>E’ tutto un altro mondo la mia vita mi è cambiata e sono soddisfatta di tutti.</w:t>
      </w:r>
    </w:p>
    <w:p>
      <w:pPr>
        <w:pStyle w:val="Normal"/>
        <w:spacing w:lineRule="auto" w:line="240" w:before="0" w:after="0"/>
        <w:rPr/>
      </w:pPr>
      <w:r>
        <w:rPr/>
        <w:t>Grazie a tut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ori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a figura dell’Educatore Professionale all’interno di una realtà come quella del Dopo di Noi esplica appieno la sua funzione, la sua ragion d’essere è infatti quella di accompagnare la persona nei suoi percorsi interiori e in quelli volti all’autonomia. Personalmente ritengo che, dal punto di vista professionale, l’Educatore provi con le persone accolte nella Casa Famiglia una grande soddisfazione, e veda il dispiegarsi graduale degli obiettivi educativi individuali, i quali divengono con naturalezza parte della quotidianità  e della crescita dei ragazzi. Ogni piccolo successo giornaliero, ogni piccolo pensiero rivolto a loro stessi e al loro benessere, ogni piccolo tassello giusto inserito nel puzzle della vita, diviene una grande conquista, costituendo un’ orma che procede verso la volontà di riappropriarsi di sé stessi e del proprio viver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4:00Z</dcterms:created>
  <dc:creator>mborelli</dc:creator>
  <dc:description/>
  <cp:keywords/>
  <dc:language>en-US</dc:language>
  <cp:lastModifiedBy>mborelli</cp:lastModifiedBy>
  <dcterms:modified xsi:type="dcterms:W3CDTF">2009-08-20T09:22:00Z</dcterms:modified>
  <cp:revision>3</cp:revision>
  <dc:subject/>
  <dc:title>IMPRESSIONI OSPITI AL 10/02/2009</dc:title>
</cp:coreProperties>
</file>