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casa Famiglia di via Land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eWeb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do un gruppo di persone si costituisce come associazione di volontariato scegliendo come campo d’attività il sociale, s’impone come atteggiamento prioritario l’ascolto dei problemi, delle necessità dei più deboli. </w:t>
      </w:r>
    </w:p>
    <w:p>
      <w:pPr>
        <w:pStyle w:val="NormaleWeb"/>
        <w:spacing w:before="0" w:after="0"/>
        <w:ind w:firstLine="54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L’associazione </w:t>
      </w:r>
      <w:r>
        <w:rPr>
          <w:rFonts w:cs="Arial" w:ascii="Arial" w:hAnsi="Arial"/>
          <w:i/>
          <w:iCs/>
          <w:sz w:val="22"/>
          <w:szCs w:val="22"/>
        </w:rPr>
        <w:t xml:space="preserve"> “La Provvidenza” </w:t>
      </w:r>
      <w:r>
        <w:rPr>
          <w:rFonts w:cs="Arial" w:ascii="Arial" w:hAnsi="Arial"/>
          <w:sz w:val="22"/>
          <w:szCs w:val="22"/>
        </w:rPr>
        <w:t>fi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l suo momento costitutivo, decise di impegnare i suoi volontari nell’aiuto ai diversamente abili psichici. </w:t>
      </w:r>
    </w:p>
    <w:p>
      <w:pPr>
        <w:pStyle w:val="NormaleWeb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ndo a stretto contatto con le famiglie in poco tempo è emerso il loro problema più angosciante: &lt; Chi, dopo di noi, darà sicurezza e dignità alla vita di nostro figlio? &gt;</w:t>
      </w:r>
    </w:p>
    <w:p>
      <w:pPr>
        <w:pStyle w:val="NormaleWeb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ssociazione capì che rispondere a questa necessità voleva dire assumersi un impegno enorme, ma necessario. Non si poteva non condividere quest’ansia.</w:t>
      </w:r>
    </w:p>
    <w:p>
      <w:pPr>
        <w:pStyle w:val="NormaleWeb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e prime riunioni organizzative, una casa famiglia per diversamente abili sembrava un miraggio che però scoprimmo essere realtà in altri comuni anche non distanti da noi. </w:t>
      </w:r>
    </w:p>
    <w:p>
      <w:pPr>
        <w:pStyle w:val="NormaleWeb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 siamo arrivati alla parte più difficile, perché le idee sono venute rapide, dall’ascolto delle esigenze dei giovani e delle loro famiglie, ma adesso è il momento della ricerca dei fondi per l’acquisizione dei locali in cui si concretizzeranno le nostre teorie. </w:t>
      </w:r>
    </w:p>
    <w:p>
      <w:pPr>
        <w:pStyle w:val="NormaleWeb"/>
        <w:spacing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Grande entusiasmo ha suscitato la notizia nel novembre 2006 della vincita del concorso “Basta </w:t>
      </w:r>
      <w:r>
        <w:rPr>
          <w:rFonts w:cs="Arial" w:ascii="Arial" w:hAnsi="Arial"/>
          <w:i/>
          <w:iCs/>
          <w:sz w:val="22"/>
          <w:szCs w:val="22"/>
        </w:rPr>
        <w:t xml:space="preserve">un gesto”, </w:t>
      </w:r>
      <w:r>
        <w:rPr>
          <w:rFonts w:cs="Arial" w:ascii="Arial" w:hAnsi="Arial"/>
          <w:sz w:val="22"/>
          <w:szCs w:val="22"/>
        </w:rPr>
        <w:t xml:space="preserve">che la </w:t>
      </w:r>
      <w:r>
        <w:rPr>
          <w:rFonts w:cs="Arial" w:ascii="Arial" w:hAnsi="Arial"/>
          <w:i/>
          <w:iCs/>
          <w:sz w:val="22"/>
          <w:szCs w:val="22"/>
        </w:rPr>
        <w:t xml:space="preserve">COOP TIRRENO </w:t>
      </w:r>
      <w:r>
        <w:rPr>
          <w:rFonts w:cs="Arial" w:ascii="Arial" w:hAnsi="Arial"/>
          <w:sz w:val="22"/>
          <w:szCs w:val="22"/>
        </w:rPr>
        <w:t xml:space="preserve">aveva bandito a Maggio 2006 per sovvenzionare iniziative di solidarietà sociale. </w:t>
      </w:r>
    </w:p>
    <w:p>
      <w:pPr>
        <w:pStyle w:val="NormaleWeb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genitori dell’associazione si sono impegnati in modo straordinario, dimostrando ancora una volta quante energie e quanto senso di solidarietà sanno esprimere i piombinesi quando un progetto sa parlare al loro senso civico. </w:t>
      </w:r>
    </w:p>
    <w:p>
      <w:pPr>
        <w:pStyle w:val="NormaleWeb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’ bastato avere il coraggio di non chiudere gli occhi o relegare la soluzione dell’assistenza dei disabili alle organizzazioni pubbliche e alle famiglie d’appartenenza. </w:t>
      </w:r>
    </w:p>
    <w:p>
      <w:pPr>
        <w:pStyle w:val="NormaleWeb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peso enorme per pochi, diviene leggero quando tanti se ne fanno carico - Così ugualmente la generosità non ha un tetto minimo o massimo; qualunque sia il contributo personale, quando è atto diffuso diviene una ricchezza. </w:t>
      </w:r>
    </w:p>
    <w:p>
      <w:pPr>
        <w:pStyle w:val="NormaleWeb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ce così la prima Casa Famiglia nella Val di Cornia per persone </w:t>
      </w:r>
      <w:r>
        <w:rPr>
          <w:rFonts w:cs="Arial" w:ascii="Arial" w:hAnsi="Arial"/>
        </w:rPr>
        <w:t xml:space="preserve">diversamente abili,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augurata il 13 marzo del 2008 da ottobre del 2008 ha iniziato ad ospitare sei persone.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appartamento di 220 mq. posto in via Landino Landi 53, su due piani completamente accessibile, vicinissimo al  centro per una migliore </w:t>
        <w:tab/>
        <w:t>inclusione sociale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</w:rPr>
        <w:t>La Casa può ospitare sei persone diversamente abili ma, grazie a due posti di “pronta accoglienza,”  può arrivare a otto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tamente ristrutturata rispettando le norme dell’accessibilità, la Casa rappresenta una comunità di persone che qui possono vivere per sempre e/o per brevi periodi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Pensata per persone disabili prive di supporti parentali, la Casa è una comunità con i ritmi di una famiglia: ognuno dà la propria collaborazione e in cambio riceve aiuto e riconoscimento.</w:t>
      </w:r>
      <w:r>
        <w:rPr>
          <w:rFonts w:eastAsia="Times New Roman" w:cs="Arial" w:ascii="Arial" w:hAnsi="Arial"/>
          <w:color w:val="000000"/>
          <w:w w:val="100"/>
          <w:shd w:fill="000000" w:val="clear"/>
          <w:lang w:val="en-US" w:bidi="en-US"/>
        </w:rPr>
        <w:t xml:space="preserve"> </w:t>
      </w:r>
      <w:r>
        <w:rPr>
          <w:rFonts w:eastAsia="Times New Roman" w:cs="Arial" w:ascii="Arial" w:hAnsi="Arial"/>
          <w:color w:val="000000"/>
          <w:w w:val="100"/>
          <w:shd w:fill="000000" w:val="clear"/>
          <w:lang w:bidi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w w:val="100"/>
          <w:shd w:fill="000000" w:val="clear"/>
          <w:lang w:bidi="en-US"/>
        </w:rPr>
      </w:pPr>
      <w:r>
        <w:rPr>
          <w:rFonts w:cs="Arial" w:ascii="Arial" w:hAnsi="Arial"/>
        </w:rPr>
        <w:t>All’interno della Casa operano  operatori e volontari che affiancano gli ospiti in tutte le attività quotidiane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Questa è la Casa Famiglia aperta dall’associazione La Provvidenza onlus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li aiuti sono venuti d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nicoopp Tirreno   “Basta un Gesto”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ondazione Monte dei Paschi di Sien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ucchini Sp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lub Kiwani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op sociale Cuor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une di Piombin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ocietà della Salute Val di Corn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9:11:00Z</dcterms:created>
  <dc:creator>Giovanni</dc:creator>
  <dc:description/>
  <cp:keywords/>
  <dc:language>en-US</dc:language>
  <cp:lastModifiedBy>mborelli</cp:lastModifiedBy>
  <dcterms:modified xsi:type="dcterms:W3CDTF">2009-08-20T09:05:00Z</dcterms:modified>
  <cp:revision>4</cp:revision>
  <dc:subject/>
  <dc:title/>
</cp:coreProperties>
</file>